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Aventurier Expérimenté </w:t>
      </w:r>
      <w:r>
        <w:rPr>
          <w:rFonts w:eastAsia="Symbol" w:cs="Symbol" w:ascii="Symbol" w:hAnsi="Symbol"/>
        </w:rPr>
        <w:t>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3100</wp:posOffset>
                </wp:positionH>
                <wp:positionV relativeFrom="paragraph">
                  <wp:posOffset>648335</wp:posOffset>
                </wp:positionV>
                <wp:extent cx="2377440" cy="1645920"/>
                <wp:effectExtent l="3175" t="3175" r="3810" b="3810"/>
                <wp:wrapTight wrapText="bothSides">
                  <wp:wrapPolygon edited="0">
                    <wp:start x="2492" y="0"/>
                    <wp:lineTo x="2493" y="0"/>
                    <wp:lineTo x="2056" y="0"/>
                    <wp:lineTo x="1626" y="166"/>
                    <wp:lineTo x="1247" y="482"/>
                    <wp:lineTo x="868" y="799"/>
                    <wp:lineTo x="553" y="1253"/>
                    <wp:lineTo x="334" y="1801"/>
                    <wp:lineTo x="115" y="2348"/>
                    <wp:lineTo x="0" y="2969"/>
                    <wp:lineTo x="0" y="3601"/>
                    <wp:lineTo x="0" y="18000"/>
                    <wp:lineTo x="0" y="18007"/>
                    <wp:lineTo x="0" y="18639"/>
                    <wp:lineTo x="115" y="19260"/>
                    <wp:lineTo x="334" y="19808"/>
                    <wp:lineTo x="553" y="20355"/>
                    <wp:lineTo x="868" y="20810"/>
                    <wp:lineTo x="1247" y="21126"/>
                    <wp:lineTo x="1626" y="21442"/>
                    <wp:lineTo x="2056" y="21608"/>
                    <wp:lineTo x="2493" y="21608"/>
                    <wp:lineTo x="19108" y="21608"/>
                    <wp:lineTo x="19112" y="21608"/>
                    <wp:lineTo x="19550" y="21608"/>
                    <wp:lineTo x="19980" y="21442"/>
                    <wp:lineTo x="20359" y="21126"/>
                    <wp:lineTo x="20738" y="20810"/>
                    <wp:lineTo x="21053" y="20355"/>
                    <wp:lineTo x="21272" y="19808"/>
                    <wp:lineTo x="21491" y="19260"/>
                    <wp:lineTo x="21606" y="18639"/>
                    <wp:lineTo x="21606" y="18007"/>
                    <wp:lineTo x="21606" y="3600"/>
                    <wp:lineTo x="21606" y="3601"/>
                    <wp:lineTo x="21606" y="3601"/>
                    <wp:lineTo x="21606" y="2969"/>
                    <wp:lineTo x="21491" y="2348"/>
                    <wp:lineTo x="21272" y="1801"/>
                    <wp:lineTo x="21053" y="1253"/>
                    <wp:lineTo x="20738" y="799"/>
                    <wp:lineTo x="20359" y="482"/>
                    <wp:lineTo x="19980" y="166"/>
                    <wp:lineTo x="19550" y="0"/>
                    <wp:lineTo x="19112" y="0"/>
                    <wp:lineTo x="2492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pt;margin-top:51.05pt;width:187.15pt;height:129.55pt;mso-wrap-style:none;v-text-anchor:middle">
                <v:fill o:detectmouseclick="t" type="solid" color2="black"/>
                <v:stroke color="black" weight="6480" joinstyle="miter" endcap="flat"/>
                <w10:wrap type="square"/>
              </v:roundrect>
            </w:pict>
          </mc:Fallback>
        </mc:AlternateContent>
      </w:r>
      <w:r>
        <w:rPr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76555</wp:posOffset>
                </wp:positionV>
                <wp:extent cx="695198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2"/>
                              <w:gridCol w:w="4252"/>
                              <w:gridCol w:w="1985"/>
                              <w:gridCol w:w="22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Nom du Joueur :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ate de Création :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21.75pt;mso-wrap-distance-left:9.05pt;mso-wrap-distance-right:9.05pt;mso-wrap-distance-top:0pt;mso-wrap-distance-bottom:0pt;margin-top:29.65pt;mso-position-vertical-relative:text;margin-left:-1.1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10447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2"/>
                        <w:gridCol w:w="4252"/>
                        <w:gridCol w:w="1985"/>
                        <w:gridCol w:w="226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m du Joueur : 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ate de Création :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9995</wp:posOffset>
                </wp:positionH>
                <wp:positionV relativeFrom="paragraph">
                  <wp:posOffset>2205355</wp:posOffset>
                </wp:positionV>
                <wp:extent cx="18288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7"/>
                              <w:gridCol w:w="387"/>
                              <w:gridCol w:w="388"/>
                              <w:gridCol w:w="387"/>
                              <w:gridCol w:w="388"/>
                              <w:gridCol w:w="387"/>
                              <w:gridCol w:w="34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3014" w:dyaOrig="7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3.7pt;height:24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3343853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rt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173.65pt;mso-position-vertical-relative:text;margin-left:196.8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26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7"/>
                        <w:gridCol w:w="387"/>
                        <w:gridCol w:w="388"/>
                        <w:gridCol w:w="387"/>
                        <w:gridCol w:w="388"/>
                        <w:gridCol w:w="387"/>
                        <w:gridCol w:w="34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66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3014" w:dyaOrig="7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3.7pt;height:24.25pt" filled="f" o:ole="">
                                  <v:imagedata r:id="rId5" o:title=""/>
                                </v:shape>
                                <o:OLEObject Type="Embed" ProgID="" ShapeID="ole_rId4" DrawAspect="Content" ObjectID="_202850654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rt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1695</wp:posOffset>
                </wp:positionH>
                <wp:positionV relativeFrom="paragraph">
                  <wp:posOffset>2319655</wp:posOffset>
                </wp:positionV>
                <wp:extent cx="2103120" cy="1645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0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984" w:dyaOrig="73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8.5pt;height:24.2pt" filled="f" o:ole="">
                                        <v:imagedata r:id="rId7" o:title=""/>
                                      </v:shape>
                                      <o:OLEObject Type="Embed" ProgID="" ShapeID="ole_rId6" DrawAspect="Content" ObjectID="_338764497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0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conscienc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9.6pt;mso-wrap-distance-left:9.05pt;mso-wrap-distance-right:9.05pt;mso-wrap-distance-top:0pt;mso-wrap-distance-bottom:0pt;margin-top:182.65pt;mso-position-vertical-relative:text;margin-left:367.8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3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0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984" w:dyaOrig="73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8.5pt;height:24.2pt" filled="f" o:ole="">
                                  <v:imagedata r:id="rId9" o:title=""/>
                                </v:shape>
                                <o:OLEObject Type="Embed" ProgID="" ShapeID="ole_rId8" DrawAspect="Content" ObjectID="_1426255145" r:id="rId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0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conscience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46525</wp:posOffset>
                </wp:positionV>
                <wp:extent cx="4757420" cy="3630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363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701"/>
                              <w:gridCol w:w="407"/>
                              <w:gridCol w:w="302"/>
                              <w:gridCol w:w="1701"/>
                              <w:gridCol w:w="407"/>
                              <w:gridCol w:w="302"/>
                              <w:gridCol w:w="1701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2954" w:dyaOrig="73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08.3pt;height:27.0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15486718" r:id="rId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crobaties (05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quitation (35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llion de Sphè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orcer piège (05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de Ancie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atomie (05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de Naturel (25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t (05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squive (DEX x2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tation (25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urope (15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vigation (15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aluer (15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ientation (10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tisanat (05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rimper (40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ickpocket (05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ypnose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iloter (05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ncer (25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ratin (15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ngues Etrangères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ister (10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ercher (20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Anglais  Archaïque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lcul (INT/2%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_____Archaïque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épar/Con.(DEXx4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édit (05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gacité (15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ocheter (05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uter (25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éguisement (15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gue Mat.(INTx5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crib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éplt. Silenc. (20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Langue Natio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a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(INTx3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 Cacher (20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issimuler Objet </w:t>
                                  </w:r>
                                  <w:r>
                                    <w:rPr>
                                      <w:sz w:val="18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aîtrise Tech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(05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ntir/Goûter (15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couter (25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rchander (15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enir Alcoo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(CONx2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oquence (05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édecine (30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erra Incognita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10858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285.9pt;mso-wrap-distance-left:9.05pt;mso-wrap-distance-right:9.05pt;mso-wrap-distance-top:0pt;mso-wrap-distance-bottom:0pt;margin-top:310.75pt;mso-position-vertical-relative:text;margin-left:0pt;mso-position-horizontal-relative:text">
                <v:fill opacity="0f"/>
                <v:textbox inset="0.11875in,0.0402777777777778in,0.11875in,0.0402777777777778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1701"/>
                        <w:gridCol w:w="407"/>
                        <w:gridCol w:w="302"/>
                        <w:gridCol w:w="1701"/>
                        <w:gridCol w:w="407"/>
                        <w:gridCol w:w="302"/>
                        <w:gridCol w:w="1701"/>
                        <w:gridCol w:w="425"/>
                      </w:tblGrid>
                      <w:tr>
                        <w:trPr/>
                        <w:tc>
                          <w:tcPr>
                            <w:tcW w:w="723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2954" w:dyaOrig="73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8.3pt;height:27.05pt" filled="f" o:ole="">
                                  <v:imagedata r:id="rId13" o:title=""/>
                                </v:shape>
                                <o:OLEObject Type="Embed" ProgID="" ShapeID="ole_rId12" DrawAspect="Content" ObjectID="_1693402459" r:id="rId1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robaties (05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quitation (35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llion de Sphèr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orcer piège (05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_______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de Ancie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atomie (05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_______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de Naturel (25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t (05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quive (DEX x2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tation (25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_______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urope (15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vigation (15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_______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aluer (15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ientation (10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tisanat (05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imper (40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ckpocket (05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_______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ypnose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loter (05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_______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ncer (25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_______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ratin (15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ngues Etrangères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ster (10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ercher (20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nglais  Archaïque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tio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lcul (INT/2%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_____Archaïque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épar/Con.(DEXx4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édit (05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_______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gacité (15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ocheter (05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_______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uter (25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éguisement (15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gue Mat.(INTx5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cribe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éplt. Silenc. (20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Langue Natio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al</w:t>
                            </w:r>
                            <w:r>
                              <w:rPr>
                                <w:sz w:val="16"/>
                              </w:rPr>
                              <w:t xml:space="preserve"> (INTx3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 Cacher (20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issimuler Objet </w:t>
                            </w:r>
                            <w:r>
                              <w:rPr>
                                <w:sz w:val="18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aîtrise Tech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 xml:space="preserve"> (05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ntir/Goûter (15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couter (25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chander (15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enir Alcool</w:t>
                            </w:r>
                            <w:r>
                              <w:rPr>
                                <w:sz w:val="18"/>
                              </w:rPr>
                              <w:t xml:space="preserve"> (CONx2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oquence (05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édecine (30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erra Incognita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1740</wp:posOffset>
                </wp:positionH>
                <wp:positionV relativeFrom="paragraph">
                  <wp:posOffset>3848735</wp:posOffset>
                </wp:positionV>
                <wp:extent cx="2040255" cy="372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984"/>
                              <w:gridCol w:w="397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2984" w:dyaOrig="73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12.8pt;height:27.6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233604028" r:id="rId1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%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c (10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balètes (25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mes d’Hasts (15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mes d’Impact (25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âtons (25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gues (25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gues de Lancer (15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pées Longues (05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pées (15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éaux (10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ondes (01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usils (05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antelets (25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ches (15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ches de Lancer (10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nces (15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istolets (10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93.6pt;mso-wrap-distance-left:9.05pt;mso-wrap-distance-right:9.05pt;mso-wrap-distance-top:0pt;mso-wrap-distance-bottom:0pt;margin-top:303.05pt;mso-position-vertical-relative:text;margin-left:396.2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1984"/>
                        <w:gridCol w:w="397"/>
                        <w:gridCol w:w="454"/>
                      </w:tblGrid>
                      <w:tr>
                        <w:trPr/>
                        <w:tc>
                          <w:tcPr>
                            <w:tcW w:w="311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2984" w:dyaOrig="73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2.8pt;height:27.6pt" filled="f" o:ole="">
                                  <v:imagedata r:id="rId17" o:title=""/>
                                </v:shape>
                                <o:OLEObject Type="Embed" ProgID="" ShapeID="ole_rId16" DrawAspect="Content" ObjectID="_1553161976" r:id="rId1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C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c (10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balètes (25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mes d’Hasts (15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mes d’Impact (25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âtons (25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gues (25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gues de Lancer (15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pées Longues (05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pées (15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éaux (10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ondes (01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usils (05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antelets (25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ches (15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ches de Lancer (10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nces (15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stolets (10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4495</wp:posOffset>
                </wp:positionH>
                <wp:positionV relativeFrom="paragraph">
                  <wp:posOffset>7577455</wp:posOffset>
                </wp:positionV>
                <wp:extent cx="2926080" cy="1005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134"/>
                              <w:gridCol w:w="425"/>
                              <w:gridCol w:w="729"/>
                              <w:gridCol w:w="643"/>
                              <w:gridCol w:w="75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3014" w:dyaOrig="73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02.2pt;height:24.8pt" filled="f" o:ole="">
                                        <v:imagedata r:id="rId19" o:title=""/>
                                      </v:shape>
                                      <o:OLEObject Type="Embed" ProgID="" ShapeID="ole_rId18" DrawAspect="Content" ObjectID="_35576521" r:id="rId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m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égâts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rté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Att/Rn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9.2pt;mso-wrap-distance-left:9.05pt;mso-wrap-distance-right:9.05pt;mso-wrap-distance-top:0pt;mso-wrap-distance-bottom:0pt;margin-top:596.65pt;mso-position-vertical-relative:text;margin-left:331.8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1134"/>
                        <w:gridCol w:w="425"/>
                        <w:gridCol w:w="729"/>
                        <w:gridCol w:w="643"/>
                        <w:gridCol w:w="754"/>
                        <w:gridCol w:w="567"/>
                      </w:tblGrid>
                      <w:tr>
                        <w:trPr/>
                        <w:tc>
                          <w:tcPr>
                            <w:tcW w:w="4536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3014" w:dyaOrig="73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02.2pt;height:24.8pt" filled="f" o:ole="">
                                  <v:imagedata r:id="rId21" o:title=""/>
                                </v:shape>
                                <o:OLEObject Type="Embed" ProgID="" ShapeID="ole_rId20" DrawAspect="Content" ObjectID="_359827504" r:id="rId2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e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gâts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rtée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Att/Rnd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7325</wp:posOffset>
                </wp:positionH>
                <wp:positionV relativeFrom="paragraph">
                  <wp:posOffset>-424815</wp:posOffset>
                </wp:positionV>
                <wp:extent cx="2172970" cy="774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774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15" w:dyaOrig="101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64.9pt;height:63.85pt" filled="f" o:ole="">
                                  <v:imagedata r:id="rId23" o:title=""/>
                                </v:shape>
                                <o:OLEObject Type="Embed" ProgID="" ShapeID="ole_rId22" DrawAspect="Content" ObjectID="_1422691132" r:id="rId22"/>
                              </w:objec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1pt;height:61pt;mso-wrap-distance-left:9.05pt;mso-wrap-distance-right:9.05pt;mso-wrap-distance-top:0pt;mso-wrap-distance-bottom:0pt;margin-top:-33.45pt;mso-position-vertical-relative:text;margin-left:214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15" w:dyaOrig="101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64.9pt;height:63.85pt" filled="f" o:ole="">
                            <v:imagedata r:id="rId25" o:title=""/>
                          </v:shape>
                          <o:OLEObject Type="Embed" ProgID="" ShapeID="ole_rId24" DrawAspect="Content" ObjectID="_1246583851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8925</wp:posOffset>
                </wp:positionH>
                <wp:positionV relativeFrom="paragraph">
                  <wp:posOffset>8604885</wp:posOffset>
                </wp:positionV>
                <wp:extent cx="2974340" cy="1031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135" w:dyaOrig="76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04.2pt;height:25.35pt" filled="f" o:ole="">
                                  <v:imagedata r:id="rId27" o:title=""/>
                                </v:shape>
                                <o:OLEObject Type="Embed" ProgID="" ShapeID="ole_rId26" DrawAspect="Content" ObjectID="_335992588" r:id="rId26"/>
                              </w:object>
                            </w:r>
                          </w:p>
                          <w:tbl>
                            <w:tblPr>
                              <w:tblW w:w="470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740"/>
                              <w:gridCol w:w="340"/>
                              <w:gridCol w:w="585"/>
                              <w:gridCol w:w="549"/>
                              <w:gridCol w:w="656"/>
                              <w:gridCol w:w="372"/>
                              <w:gridCol w:w="345"/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m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égâts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rtée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t/Rnd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ds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tonom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pt;height:81.2pt;mso-wrap-distance-left:9.05pt;mso-wrap-distance-right:9.05pt;mso-wrap-distance-top:0pt;mso-wrap-distance-bottom:0pt;margin-top:677.55pt;mso-position-vertical-relative:text;margin-left:322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135" w:dyaOrig="76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04.2pt;height:25.35pt" filled="f" o:ole="">
                            <v:imagedata r:id="rId29" o:title=""/>
                          </v:shape>
                          <o:OLEObject Type="Embed" ProgID="" ShapeID="ole_rId28" DrawAspect="Content" ObjectID="_536935333" r:id="rId28"/>
                        </w:object>
                      </w:r>
                    </w:p>
                    <w:tbl>
                      <w:tblPr>
                        <w:tblW w:w="470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740"/>
                        <w:gridCol w:w="340"/>
                        <w:gridCol w:w="585"/>
                        <w:gridCol w:w="549"/>
                        <w:gridCol w:w="656"/>
                        <w:gridCol w:w="372"/>
                        <w:gridCol w:w="345"/>
                        <w:gridCol w:w="860"/>
                      </w:tblGrid>
                      <w:tr>
                        <w:trPr/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me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égâts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tée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t/Rnd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ds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onom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8335</wp:posOffset>
                </wp:positionV>
                <wp:extent cx="4116705" cy="155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42"/>
                              <w:gridCol w:w="850"/>
                              <w:gridCol w:w="851"/>
                              <w:gridCol w:w="142"/>
                              <w:gridCol w:w="708"/>
                              <w:gridCol w:w="567"/>
                              <w:gridCol w:w="163"/>
                              <w:gridCol w:w="1095"/>
                              <w:gridCol w:w="163"/>
                              <w:gridCol w:w="98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3089" w:dyaOrig="71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20.65pt;height:27.9pt" filled="f" o:ole="">
                                        <v:imagedata r:id="rId31" o:title=""/>
                                      </v:shape>
                                      <o:OLEObject Type="Embed" ProgID="" ShapeID="ole_rId30" DrawAspect="Content" ObjectID="_853861064" r:id="rId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ess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eu de Naissanc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i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ge 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xe 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ille 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itif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éga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ption, Malformations, Mutations 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122.4pt;mso-wrap-distance-left:9.05pt;mso-wrap-distance-right:9.05pt;mso-wrap-distance-top:0pt;mso-wrap-distance-bottom:0pt;margin-top:51.05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42"/>
                        <w:gridCol w:w="850"/>
                        <w:gridCol w:w="851"/>
                        <w:gridCol w:w="142"/>
                        <w:gridCol w:w="708"/>
                        <w:gridCol w:w="567"/>
                        <w:gridCol w:w="163"/>
                        <w:gridCol w:w="1095"/>
                        <w:gridCol w:w="163"/>
                        <w:gridCol w:w="989"/>
                      </w:tblGrid>
                      <w:tr>
                        <w:trPr/>
                        <w:tc>
                          <w:tcPr>
                            <w:tcW w:w="6379" w:type="dxa"/>
                            <w:gridSpan w:val="11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3089" w:dyaOrig="71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20.65pt;height:27.9pt" filled="f" o:ole="">
                                  <v:imagedata r:id="rId33" o:title=""/>
                                </v:shape>
                                <o:OLEObject Type="Embed" ProgID="" ShapeID="ole_rId32" DrawAspect="Content" ObjectID="_701775170" r:id="rId3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u de Naissanc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i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ge :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e :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lle :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itif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éga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, Malformations, Mutations 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0</wp:posOffset>
                </wp:positionH>
                <wp:positionV relativeFrom="paragraph">
                  <wp:posOffset>648335</wp:posOffset>
                </wp:positionV>
                <wp:extent cx="2377440" cy="1645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9.6pt;mso-wrap-distance-left:9.05pt;mso-wrap-distance-right:9.05pt;mso-wrap-distance-top:0pt;mso-wrap-distance-bottom:0pt;margin-top:51.05pt;mso-position-vertical-relative:text;margin-left:3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09165</wp:posOffset>
                </wp:positionV>
                <wp:extent cx="2471420" cy="173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709"/>
                              <w:gridCol w:w="425"/>
                              <w:gridCol w:w="567"/>
                              <w:gridCol w:w="567"/>
                              <w:gridCol w:w="283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2984" w:dyaOrig="68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01.75pt;height:23.6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603400041" r:id="rId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if. aux Dégâ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EP 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5=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dé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5=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anc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5=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xtérit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5=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arism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36.3pt;mso-wrap-distance-left:9.05pt;mso-wrap-distance-right:9.05pt;mso-wrap-distance-top:0pt;mso-wrap-distance-bottom:0pt;margin-top:173.95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709"/>
                        <w:gridCol w:w="425"/>
                        <w:gridCol w:w="567"/>
                        <w:gridCol w:w="567"/>
                        <w:gridCol w:w="283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3686" w:type="dxa"/>
                            <w:gridSpan w:val="8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2984" w:dyaOrig="68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01.75pt;height:23.65pt" filled="f" o:ole="">
                                  <v:imagedata r:id="rId37" o:title=""/>
                                </v:shape>
                                <o:OLEObject Type="Embed" ProgID="" ShapeID="ole_rId36" DrawAspect="Content" ObjectID="_1749855874" r:id="rId3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if. aux Dégâ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EP 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5=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dée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5=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nce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X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5=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xtérité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5=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isme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7506335</wp:posOffset>
                </wp:positionV>
                <wp:extent cx="4114800" cy="2194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417"/>
                              <w:gridCol w:w="408"/>
                              <w:gridCol w:w="408"/>
                              <w:gridCol w:w="1311"/>
                              <w:gridCol w:w="567"/>
                              <w:gridCol w:w="567"/>
                              <w:gridCol w:w="425"/>
                              <w:gridCol w:w="99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7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3044" w:dyaOrig="78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30.9pt;height:33.6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690857927" r:id="rId3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mes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%C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gât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P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In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é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arre (50%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d3+M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cour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+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tte (25%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éci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cour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</w:rPr>
                                    <w:t>+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</w:t>
                                  </w:r>
                                  <w:r>
                                    <w:rPr>
                                      <w:sz w:val="18"/>
                                    </w:rPr>
                                    <w:t>+M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</w:t>
                                  </w:r>
                                  <w:r>
                                    <w:rPr>
                                      <w:sz w:val="18"/>
                                    </w:rPr>
                                    <w:t>+M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</w:t>
                                  </w:r>
                                  <w:r>
                                    <w:rPr>
                                      <w:sz w:val="18"/>
                                    </w:rPr>
                                    <w:t>+M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</w:t>
                                  </w:r>
                                  <w:r>
                                    <w:rPr>
                                      <w:sz w:val="18"/>
                                    </w:rPr>
                                    <w:t>+M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</w:t>
                                  </w:r>
                                  <w:r>
                                    <w:rPr>
                                      <w:sz w:val="18"/>
                                    </w:rPr>
                                    <w:t>+M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</w:t>
                                  </w:r>
                                  <w:r>
                                    <w:rPr>
                                      <w:sz w:val="18"/>
                                    </w:rPr>
                                    <w:t>+M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72390" rIns="368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2.8pt;mso-wrap-distance-left:9.05pt;mso-wrap-distance-right:9.05pt;mso-wrap-distance-top:0pt;mso-wrap-distance-bottom:0pt;margin-top:591.05pt;mso-position-vertical-relative:text;margin-left:0.2pt;mso-position-horizontal-relative:text">
                <v:fill opacity="0f"/>
                <v:textbox inset="0.0402777777777778in,0.0791666666666667in,0.0402777777777778in,0.0791666666666667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1417"/>
                        <w:gridCol w:w="408"/>
                        <w:gridCol w:w="408"/>
                        <w:gridCol w:w="1311"/>
                        <w:gridCol w:w="567"/>
                        <w:gridCol w:w="567"/>
                        <w:gridCol w:w="425"/>
                        <w:gridCol w:w="99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37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3044" w:dyaOrig="78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30.9pt;height:33.65pt" filled="f" o:ole="">
                                  <v:imagedata r:id="rId41" o:title=""/>
                                </v:shape>
                                <o:OLEObject Type="Embed" ProgID="" ShapeID="ole_rId40" DrawAspect="Content" ObjectID="_2090669866" r:id="rId4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es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C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gât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PD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Init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écial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arre (50%)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d3+MD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court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+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tte (25%)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écial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court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+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____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</w:t>
                            </w:r>
                            <w:r>
                              <w:rPr>
                                <w:sz w:val="18"/>
                              </w:rPr>
                              <w:t>+MD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____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</w:t>
                            </w:r>
                            <w:r>
                              <w:rPr>
                                <w:sz w:val="18"/>
                              </w:rPr>
                              <w:t>+MD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____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</w:t>
                            </w:r>
                            <w:r>
                              <w:rPr>
                                <w:sz w:val="18"/>
                              </w:rPr>
                              <w:t>+MD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____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</w:t>
                            </w:r>
                            <w:r>
                              <w:rPr>
                                <w:sz w:val="18"/>
                              </w:rPr>
                              <w:t>+MD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____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</w:t>
                            </w:r>
                            <w:r>
                              <w:rPr>
                                <w:sz w:val="18"/>
                              </w:rPr>
                              <w:t>+MD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____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</w:t>
                            </w:r>
                            <w:r>
                              <w:rPr>
                                <w:sz w:val="18"/>
                              </w:rPr>
                              <w:t>+MD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/>
                              <w:t>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740</wp:posOffset>
                </wp:positionH>
                <wp:positionV relativeFrom="paragraph">
                  <wp:posOffset>-9786620</wp:posOffset>
                </wp:positionV>
                <wp:extent cx="1828800" cy="73152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57.6pt;mso-wrap-distance-left:9.05pt;mso-wrap-distance-right:9.05pt;mso-wrap-distance-top:0pt;mso-wrap-distance-bottom:0pt;margin-top:-770.6pt;mso-position-vertical-relative:text;margin-left:2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-194945</wp:posOffset>
                </wp:positionV>
                <wp:extent cx="2743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284"/>
                              <w:gridCol w:w="34"/>
                              <w:gridCol w:w="107"/>
                              <w:gridCol w:w="142"/>
                              <w:gridCol w:w="142"/>
                              <w:gridCol w:w="425"/>
                              <w:gridCol w:w="567"/>
                              <w:gridCol w:w="425"/>
                              <w:gridCol w:w="127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111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85" w:dyaOrig="524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104.25pt;height:26.25pt" filled="f" o:ole="">
                                        <v:imagedata r:id="rId44" o:title=""/>
                                      </v:shape>
                                      <o:OLEObject Type="Embed" ProgID="" ShapeID="ole_rId43" DrawAspect="Content" ObjectID="_1258322400" r:id="rId4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alyseu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1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ie Principal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 lib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sero 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mplacement 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2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imoires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2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rts :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-15.35pt;mso-position-vertical-relative:text;margin-left:-1.1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284"/>
                        <w:gridCol w:w="34"/>
                        <w:gridCol w:w="107"/>
                        <w:gridCol w:w="142"/>
                        <w:gridCol w:w="142"/>
                        <w:gridCol w:w="425"/>
                        <w:gridCol w:w="567"/>
                        <w:gridCol w:w="425"/>
                        <w:gridCol w:w="127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111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85" w:dyaOrig="524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04.25pt;height:26.25pt" filled="f" o:ole="">
                                  <v:imagedata r:id="rId46" o:title=""/>
                                </v:shape>
                                <o:OLEObject Type="Embed" ProgID="" ShapeID="ole_rId45" DrawAspect="Content" ObjectID="_2123828835" r:id="rId4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alyseur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___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1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e Principale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 libre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sero :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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placement 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2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imoires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2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ts :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8595</wp:posOffset>
                </wp:positionH>
                <wp:positionV relativeFrom="paragraph">
                  <wp:posOffset>-194945</wp:posOffset>
                </wp:positionV>
                <wp:extent cx="237744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42"/>
                              <w:gridCol w:w="142"/>
                              <w:gridCol w:w="283"/>
                              <w:gridCol w:w="2108"/>
                              <w:gridCol w:w="160"/>
                              <w:gridCol w:w="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4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25" w:dyaOrig="524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01.25pt;height:26.25pt" filled="f" o:ole="">
                                        <v:imagedata r:id="rId48" o:title=""/>
                                      </v:shape>
                                      <o:OLEObject Type="Embed" ProgID="" ShapeID="ole_rId47" DrawAspect="Content" ObjectID="_567765255" r:id="rId4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glise 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38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 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voirs 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antages 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8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8pt;mso-wrap-distance-left:9.05pt;mso-wrap-distance-right:9.05pt;mso-wrap-distance-top:0pt;mso-wrap-distance-bottom:0pt;margin-top:-15.35pt;mso-position-vertical-relative:text;margin-left:214.8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3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42"/>
                        <w:gridCol w:w="142"/>
                        <w:gridCol w:w="283"/>
                        <w:gridCol w:w="2108"/>
                        <w:gridCol w:w="160"/>
                        <w:gridCol w:w="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54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25" w:dyaOrig="524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01.25pt;height:26.25pt" filled="f" o:ole="">
                                  <v:imagedata r:id="rId50" o:title=""/>
                                </v:shape>
                                <o:OLEObject Type="Embed" ProgID="" ShapeID="ole_rId49" DrawAspect="Content" ObjectID="_1682811776" r:id="rId4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glise :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38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 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oirs 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7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ntages :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8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7625</wp:posOffset>
                </wp:positionH>
                <wp:positionV relativeFrom="paragraph">
                  <wp:posOffset>-196215</wp:posOffset>
                </wp:positionV>
                <wp:extent cx="1922780" cy="160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60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4" w:dyaOrig="114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08.75pt;height:57pt" filled="f" o:ole="">
                                  <v:imagedata r:id="rId52" o:title=""/>
                                </v:shape>
                                <o:OLEObject Type="Embed" ProgID="" ShapeID="ole_rId51" DrawAspect="Content" ObjectID="_164302133" r:id="rId51"/>
                              </w:objec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126.2pt;mso-wrap-distance-left:9.05pt;mso-wrap-distance-right:9.05pt;mso-wrap-distance-top:0pt;mso-wrap-distance-bottom:0pt;margin-top:-15.45pt;mso-position-vertical-relative:text;margin-left:40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4" w:dyaOrig="114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08.75pt;height:57pt" filled="f" o:ole="">
                            <v:imagedata r:id="rId54" o:title=""/>
                          </v:shape>
                          <o:OLEObject Type="Embed" ProgID="" ShapeID="ole_rId53" DrawAspect="Content" ObjectID="_1296866169" r:id="rId5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05</wp:posOffset>
                </wp:positionH>
                <wp:positionV relativeFrom="paragraph">
                  <wp:posOffset>1405255</wp:posOffset>
                </wp:positionV>
                <wp:extent cx="7154545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454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INT Libre :  ____________                              </w:t>
                            </w:r>
                            <w:r>
                              <w:rPr/>
                              <w:object w:dxaOrig="4080" w:dyaOrig="795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59.55pt;height:31pt" filled="f" o:ole="">
                                  <v:imagedata r:id="rId56" o:title=""/>
                                </v:shape>
                                <o:OLEObject Type="Embed" ProgID="" ShapeID="ole_rId55" DrawAspect="Content" ObjectID="_1143697739" r:id="rId55"/>
                              </w:object>
                            </w:r>
                          </w:p>
                          <w:tbl>
                            <w:tblPr>
                              <w:tblW w:w="475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4"/>
                              <w:gridCol w:w="826"/>
                              <w:gridCol w:w="5151"/>
                              <w:gridCol w:w="532"/>
                              <w:gridCol w:w="1022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2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xpertise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OMP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ffet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Portée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M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5pt;height:216pt;mso-wrap-distance-left:9.05pt;mso-wrap-distance-right:9.05pt;mso-wrap-distance-top:0pt;mso-wrap-distance-bottom:0pt;margin-top:110.65pt;mso-position-vertical-relative:text;margin-left:-1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INT Libre :  ____________                              </w:t>
                      </w:r>
                      <w:r>
                        <w:rPr/>
                        <w:object w:dxaOrig="4080" w:dyaOrig="795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159.55pt;height:31pt" filled="f" o:ole="">
                            <v:imagedata r:id="rId58" o:title=""/>
                          </v:shape>
                          <o:OLEObject Type="Embed" ProgID="" ShapeID="ole_rId57" DrawAspect="Content" ObjectID="_1700357664" r:id="rId57"/>
                        </w:object>
                      </w:r>
                    </w:p>
                    <w:tbl>
                      <w:tblPr>
                        <w:tblW w:w="475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4"/>
                        <w:gridCol w:w="826"/>
                        <w:gridCol w:w="5151"/>
                        <w:gridCol w:w="532"/>
                        <w:gridCol w:w="1022"/>
                        <w:gridCol w:w="468"/>
                      </w:tblGrid>
                      <w:tr>
                        <w:trPr/>
                        <w:tc>
                          <w:tcPr>
                            <w:tcW w:w="2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xpertise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MP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ffet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Portée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M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4148455</wp:posOffset>
                </wp:positionV>
                <wp:extent cx="3200400" cy="1737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  <w:gridCol w:w="709"/>
                              <w:gridCol w:w="280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014" w:dyaOrig="734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127.65pt;height:31.2pt" filled="f" o:ole="">
                                        <v:imagedata r:id="rId60" o:title=""/>
                                      </v:shape>
                                      <o:OLEObject Type="Embed" ProgID="" ShapeID="ole_rId59" DrawAspect="Content" ObjectID="_971427621" r:id="rId5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nom :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2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le/Amis/Contacts :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93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3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nemis :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93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ite histoire :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9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6.8pt;mso-wrap-distance-left:9.05pt;mso-wrap-distance-right:9.05pt;mso-wrap-distance-top:0pt;mso-wrap-distance-bottom:0pt;margin-top:326.65pt;mso-position-vertical-relative:text;margin-left:7.8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  <w:gridCol w:w="709"/>
                        <w:gridCol w:w="280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014" w:dyaOrig="734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27.65pt;height:31.2pt" filled="f" o:ole="">
                                  <v:imagedata r:id="rId62" o:title=""/>
                                </v:shape>
                                <o:OLEObject Type="Embed" ProgID="" ShapeID="ole_rId61" DrawAspect="Content" ObjectID="_536096148" r:id="rId6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nom :</w:t>
                            </w:r>
                          </w:p>
                        </w:tc>
                        <w:tc>
                          <w:tcPr>
                            <w:tcW w:w="394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2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le/Amis/Contacts :</w:t>
                            </w:r>
                          </w:p>
                        </w:tc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93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93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nemis :</w:t>
                            </w:r>
                          </w:p>
                        </w:tc>
                        <w:tc>
                          <w:tcPr>
                            <w:tcW w:w="394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93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4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e histoire :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9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4395</wp:posOffset>
                </wp:positionH>
                <wp:positionV relativeFrom="paragraph">
                  <wp:posOffset>4148455</wp:posOffset>
                </wp:positionV>
                <wp:extent cx="3566160" cy="2011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284"/>
                              <w:gridCol w:w="2977"/>
                              <w:gridCol w:w="111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5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030" w:dyaOrig="719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118.75pt;height:28.15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825062444" r:id="rId6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êtements : 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51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5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é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51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51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arquois n°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arquois n°2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58.4pt;mso-wrap-distance-left:9.05pt;mso-wrap-distance-right:9.05pt;mso-wrap-distance-top:0pt;mso-wrap-distance-bottom:0pt;margin-top:326.65pt;mso-position-vertical-relative:text;margin-left:268.8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5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284"/>
                        <w:gridCol w:w="2977"/>
                        <w:gridCol w:w="1117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5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030" w:dyaOrig="719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18.75pt;height:28.15pt" filled="f" o:ole="">
                                  <v:imagedata r:id="rId66" o:title=""/>
                                </v:shape>
                                <o:OLEObject Type="Embed" ProgID="" ShapeID="ole_rId65" DrawAspect="Content" ObjectID="_2094716493" r:id="rId6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êtements : </w:t>
                            </w:r>
                          </w:p>
                        </w:tc>
                        <w:tc>
                          <w:tcPr>
                            <w:tcW w:w="43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51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5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éri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51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51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9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9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9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quois n°1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quois n°2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605</wp:posOffset>
                </wp:positionH>
                <wp:positionV relativeFrom="paragraph">
                  <wp:posOffset>5977255</wp:posOffset>
                </wp:positionV>
                <wp:extent cx="292608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141"/>
                              <w:gridCol w:w="142"/>
                              <w:gridCol w:w="992"/>
                              <w:gridCol w:w="851"/>
                              <w:gridCol w:w="633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060" w:dyaOrig="75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110.6pt;height:26.95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131248599" r:id="rId6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verains 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gents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mes :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503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enus :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riétés :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4503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te :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/>
                                    <w:t>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4pt;mso-wrap-distance-left:9.05pt;mso-wrap-distance-right:9.05pt;mso-wrap-distance-top:0pt;mso-wrap-distance-bottom:0pt;margin-top:470.65pt;mso-position-vertical-relative:text;margin-left:-1.1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141"/>
                        <w:gridCol w:w="142"/>
                        <w:gridCol w:w="992"/>
                        <w:gridCol w:w="851"/>
                        <w:gridCol w:w="633"/>
                        <w:gridCol w:w="751"/>
                      </w:tblGrid>
                      <w:tr>
                        <w:trPr/>
                        <w:tc>
                          <w:tcPr>
                            <w:tcW w:w="450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060" w:dyaOrig="75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10.6pt;height:26.95pt" filled="f" o:ole="">
                                  <v:imagedata r:id="rId70" o:title=""/>
                                </v:shape>
                                <o:OLEObject Type="Embed" ProgID="" ShapeID="ole_rId69" DrawAspect="Content" ObjectID="_1565266602" r:id="rId6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27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verains :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gents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s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27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mes :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503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enus :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riétés :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4503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te :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1495</wp:posOffset>
                </wp:positionH>
                <wp:positionV relativeFrom="paragraph">
                  <wp:posOffset>6205855</wp:posOffset>
                </wp:positionV>
                <wp:extent cx="402336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425"/>
                              <w:gridCol w:w="426"/>
                              <w:gridCol w:w="708"/>
                              <w:gridCol w:w="283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23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044" w:dyaOrig="75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119.2pt;height:29.4pt" filled="f" o:ole="">
                                        <v:imagedata r:id="rId72" o:title=""/>
                                      </v:shape>
                                      <o:OLEObject Type="Embed" ProgID="" ShapeID="ole_rId71" DrawAspect="Content" ObjectID="_360437584" r:id="rId7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m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uré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es/Observ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17pt;mso-wrap-distance-left:9.05pt;mso-wrap-distance-right:9.05pt;mso-wrap-distance-top:0pt;mso-wrap-distance-bottom:0pt;margin-top:488.65pt;mso-position-vertical-relative:text;margin-left:241.8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709"/>
                        <w:gridCol w:w="425"/>
                        <w:gridCol w:w="426"/>
                        <w:gridCol w:w="708"/>
                        <w:gridCol w:w="283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623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044" w:dyaOrig="75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119.2pt;height:29.4pt" filled="f" o:ole="">
                                  <v:imagedata r:id="rId74" o:title=""/>
                                </v:shape>
                                <o:OLEObject Type="Embed" ProgID="" ShapeID="ole_rId73" DrawAspect="Content" ObjectID="_1193637306" r:id="rId7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R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urée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es/Observation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605</wp:posOffset>
                </wp:positionH>
                <wp:positionV relativeFrom="paragraph">
                  <wp:posOffset>7806055</wp:posOffset>
                </wp:positionV>
                <wp:extent cx="704088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8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030" w:dyaOrig="705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125.55pt;height:29.5pt" filled="f" o:ole="">
                                        <v:imagedata r:id="rId76" o:title=""/>
                                      </v:shape>
                                      <o:OLEObject Type="Embed" ProgID="" ShapeID="ole_rId75" DrawAspect="Content" ObjectID="_1773086839" r:id="rId7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frm721 BT;Courier New" w:hAnsi="Freefrm721 BT;Courier New" w:cs="Freefrm721 BT;Courier New"/>
                                    </w:rPr>
                                  </w:pPr>
                                  <w:r>
                                    <w:rPr>
                                      <w:rFonts w:cs="Freefrm721 BT;Courier New" w:ascii="Freefrm721 BT;Courier New" w:hAnsi="Freefrm721 BT;Courier New"/>
                                    </w:rPr>
                                    <w:t>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frm721 BT;Courier New" w:hAnsi="Freefrm721 BT;Courier New" w:cs="Freefrm721 BT;Courier New"/>
                                    </w:rPr>
                                  </w:pPr>
                                  <w:r>
                                    <w:rPr>
                                      <w:rFonts w:cs="Freefrm721 BT;Courier New" w:ascii="Freefrm721 BT;Courier New" w:hAnsi="Freefrm721 BT;Courier New"/>
                                    </w:rPr>
                                    <w:t>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frm721 BT;Courier New" w:hAnsi="Freefrm721 BT;Courier New" w:cs="Freefrm721 BT;Courier New"/>
                                    </w:rPr>
                                  </w:pPr>
                                  <w:r>
                                    <w:rPr>
                                      <w:rFonts w:cs="Freefrm721 BT;Courier New" w:ascii="Freefrm721 BT;Courier New" w:hAnsi="Freefrm721 BT;Courier New"/>
                                    </w:rPr>
                                    <w:t>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frm721 BT;Courier New" w:hAnsi="Freefrm721 BT;Courier New" w:cs="Freefrm721 BT;Courier New"/>
                                    </w:rPr>
                                  </w:pPr>
                                  <w:r>
                                    <w:rPr>
                                      <w:rFonts w:cs="Freefrm721 BT;Courier New" w:ascii="Freefrm721 BT;Courier New" w:hAnsi="Freefrm721 BT;Courier New"/>
                                    </w:rPr>
                                    <w:t>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frm721 BT;Courier New" w:hAnsi="Freefrm721 BT;Courier New" w:cs="Freefrm721 BT;Courier New"/>
                                    </w:rPr>
                                  </w:pPr>
                                  <w:r>
                                    <w:rPr>
                                      <w:rFonts w:cs="Freefrm721 BT;Courier New" w:ascii="Freefrm721 BT;Courier New" w:hAnsi="Freefrm721 BT;Courier New"/>
                                    </w:rPr>
                                    <w:t>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frm721 BT;Courier New" w:hAnsi="Freefrm721 BT;Courier New" w:cs="Freefrm721 BT;Courier New"/>
                                    </w:rPr>
                                  </w:pPr>
                                  <w:r>
                                    <w:rPr>
                                      <w:rFonts w:cs="Freefrm721 BT;Courier New" w:ascii="Freefrm721 BT;Courier New" w:hAnsi="Freefrm721 BT;Courier New"/>
                                    </w:rPr>
                                    <w:t>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frm721 BT;Courier New" w:hAnsi="Freefrm721 BT;Courier New" w:cs="Freefrm721 BT;Courier New"/>
                                    </w:rPr>
                                  </w:pPr>
                                  <w:r>
                                    <w:rPr>
                                      <w:rFonts w:cs="Freefrm721 BT;Courier New" w:ascii="Freefrm721 BT;Courier New" w:hAnsi="Freefrm721 BT;Courier New"/>
                                    </w:rPr>
                                    <w:t>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frm721 BT;Courier New" w:hAnsi="Freefrm721 BT;Courier New" w:cs="Freefrm721 BT;Courier New"/>
                                    </w:rPr>
                                  </w:pPr>
                                  <w:r>
                                    <w:rPr>
                                      <w:rFonts w:cs="Freefrm721 BT;Courier New" w:ascii="Freefrm721 BT;Courier New" w:hAnsi="Freefrm721 BT;Courier New"/>
                                    </w:rPr>
                                    <w:t>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eefrm721 BT;Courier New" w:hAnsi="Freefrm721 BT;Courier New" w:cs="Freefrm721 BT;Courier New"/>
                                    </w:rPr>
                                  </w:pPr>
                                  <w:r>
                                    <w:rPr>
                                      <w:rFonts w:cs="Freefrm721 BT;Courier New" w:ascii="Freefrm721 BT;Courier New" w:hAnsi="Freefrm721 BT;Courier New"/>
                                    </w:rPr>
                                    <w:t>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62pt;mso-wrap-distance-left:9.05pt;mso-wrap-distance-right:9.05pt;mso-wrap-distance-top:0pt;mso-wrap-distance-bottom:0pt;margin-top:614.65pt;mso-position-vertical-relative:text;margin-left:-1.15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10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8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0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030" w:dyaOrig="705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125.55pt;height:29.5pt" filled="f" o:ole="">
                                  <v:imagedata r:id="rId78" o:title=""/>
                                </v:shape>
                                <o:OLEObject Type="Embed" ProgID="" ShapeID="ole_rId77" DrawAspect="Content" ObjectID="_963372006" r:id="rId7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frm721 BT;Courier New" w:hAnsi="Freefrm721 BT;Courier New" w:cs="Freefrm721 BT;Courier New"/>
                              </w:rPr>
                            </w:pPr>
                            <w:r>
                              <w:rPr>
                                <w:rFonts w:cs="Freefrm721 BT;Courier New" w:ascii="Freefrm721 BT;Courier New" w:hAnsi="Freefrm721 BT;Courier New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frm721 BT;Courier New" w:hAnsi="Freefrm721 BT;Courier New" w:cs="Freefrm721 BT;Courier New"/>
                              </w:rPr>
                            </w:pPr>
                            <w:r>
                              <w:rPr>
                                <w:rFonts w:cs="Freefrm721 BT;Courier New" w:ascii="Freefrm721 BT;Courier New" w:hAnsi="Freefrm721 BT;Courier New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frm721 BT;Courier New" w:hAnsi="Freefrm721 BT;Courier New" w:cs="Freefrm721 BT;Courier New"/>
                              </w:rPr>
                            </w:pPr>
                            <w:r>
                              <w:rPr>
                                <w:rFonts w:cs="Freefrm721 BT;Courier New" w:ascii="Freefrm721 BT;Courier New" w:hAnsi="Freefrm721 BT;Courier New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frm721 BT;Courier New" w:hAnsi="Freefrm721 BT;Courier New" w:cs="Freefrm721 BT;Courier New"/>
                              </w:rPr>
                            </w:pPr>
                            <w:r>
                              <w:rPr>
                                <w:rFonts w:cs="Freefrm721 BT;Courier New" w:ascii="Freefrm721 BT;Courier New" w:hAnsi="Freefrm721 BT;Courier New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frm721 BT;Courier New" w:hAnsi="Freefrm721 BT;Courier New" w:cs="Freefrm721 BT;Courier New"/>
                              </w:rPr>
                            </w:pPr>
                            <w:r>
                              <w:rPr>
                                <w:rFonts w:cs="Freefrm721 BT;Courier New" w:ascii="Freefrm721 BT;Courier New" w:hAnsi="Freefrm721 BT;Courier New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frm721 BT;Courier New" w:hAnsi="Freefrm721 BT;Courier New" w:cs="Freefrm721 BT;Courier New"/>
                              </w:rPr>
                            </w:pPr>
                            <w:r>
                              <w:rPr>
                                <w:rFonts w:cs="Freefrm721 BT;Courier New" w:ascii="Freefrm721 BT;Courier New" w:hAnsi="Freefrm721 BT;Courier New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frm721 BT;Courier New" w:hAnsi="Freefrm721 BT;Courier New" w:cs="Freefrm721 BT;Courier New"/>
                              </w:rPr>
                            </w:pPr>
                            <w:r>
                              <w:rPr>
                                <w:rFonts w:cs="Freefrm721 BT;Courier New" w:ascii="Freefrm721 BT;Courier New" w:hAnsi="Freefrm721 BT;Courier New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frm721 BT;Courier New" w:hAnsi="Freefrm721 BT;Courier New" w:cs="Freefrm721 BT;Courier New"/>
                              </w:rPr>
                            </w:pPr>
                            <w:r>
                              <w:rPr>
                                <w:rFonts w:cs="Freefrm721 BT;Courier New" w:ascii="Freefrm721 BT;Courier New" w:hAnsi="Freefrm721 BT;Courier New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Freefrm721 BT;Courier New" w:hAnsi="Freefrm721 BT;Courier New" w:cs="Freefrm721 BT;Courier New"/>
                              </w:rPr>
                            </w:pPr>
                            <w:r>
                              <w:rPr>
                                <w:rFonts w:cs="Freefrm721 BT;Courier New" w:ascii="Freefrm721 BT;Courier New" w:hAnsi="Freefrm721 BT;Courier New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frm721 Blk BT">
    <w:altName w:val="Courier New"/>
    <w:charset w:val="00"/>
    <w:family w:val="script"/>
    <w:pitch w:val="variable"/>
  </w:font>
  <w:font w:name="Bodacious-Nor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eefrm721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frm721 Blk BT;Courier New" w:hAnsi="Freefrm721 Blk BT;Courier New" w:cs="Freefrm721 Blk BT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acious-Normal" w:hAnsi="Bodacious-Normal" w:cs="Bodacious-Norm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image" Target="media/image11.jpeg"/><Relationship Id="rId43" Type="http://schemas.openxmlformats.org/officeDocument/2006/relationships/oleObject" Target="embeddings/oleObject21.bin"/><Relationship Id="rId44" Type="http://schemas.openxmlformats.org/officeDocument/2006/relationships/image" Target="media/image1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2.png"/><Relationship Id="rId47" Type="http://schemas.openxmlformats.org/officeDocument/2006/relationships/oleObject" Target="embeddings/oleObject23.bin"/><Relationship Id="rId48" Type="http://schemas.openxmlformats.org/officeDocument/2006/relationships/image" Target="media/image13.png"/><Relationship Id="rId49" Type="http://schemas.openxmlformats.org/officeDocument/2006/relationships/oleObject" Target="embeddings/oleObject24.bin"/><Relationship Id="rId50" Type="http://schemas.openxmlformats.org/officeDocument/2006/relationships/image" Target="media/image13.png"/><Relationship Id="rId51" Type="http://schemas.openxmlformats.org/officeDocument/2006/relationships/oleObject" Target="embeddings/oleObject25.bin"/><Relationship Id="rId52" Type="http://schemas.openxmlformats.org/officeDocument/2006/relationships/image" Target="media/image14.png"/><Relationship Id="rId53" Type="http://schemas.openxmlformats.org/officeDocument/2006/relationships/oleObject" Target="embeddings/oleObject26.bin"/><Relationship Id="rId54" Type="http://schemas.openxmlformats.org/officeDocument/2006/relationships/image" Target="media/image14.png"/><Relationship Id="rId55" Type="http://schemas.openxmlformats.org/officeDocument/2006/relationships/oleObject" Target="embeddings/oleObject27.bin"/><Relationship Id="rId56" Type="http://schemas.openxmlformats.org/officeDocument/2006/relationships/image" Target="media/image15.png"/><Relationship Id="rId57" Type="http://schemas.openxmlformats.org/officeDocument/2006/relationships/oleObject" Target="embeddings/oleObject28.bin"/><Relationship Id="rId58" Type="http://schemas.openxmlformats.org/officeDocument/2006/relationships/image" Target="media/image15.png"/><Relationship Id="rId59" Type="http://schemas.openxmlformats.org/officeDocument/2006/relationships/oleObject" Target="embeddings/oleObject29.bin"/><Relationship Id="rId60" Type="http://schemas.openxmlformats.org/officeDocument/2006/relationships/image" Target="media/image16.png"/><Relationship Id="rId61" Type="http://schemas.openxmlformats.org/officeDocument/2006/relationships/oleObject" Target="embeddings/oleObject30.bin"/><Relationship Id="rId62" Type="http://schemas.openxmlformats.org/officeDocument/2006/relationships/image" Target="media/image16.png"/><Relationship Id="rId63" Type="http://schemas.openxmlformats.org/officeDocument/2006/relationships/oleObject" Target="embeddings/oleObject31.bin"/><Relationship Id="rId64" Type="http://schemas.openxmlformats.org/officeDocument/2006/relationships/image" Target="media/image17.png"/><Relationship Id="rId65" Type="http://schemas.openxmlformats.org/officeDocument/2006/relationships/oleObject" Target="embeddings/oleObject32.bin"/><Relationship Id="rId66" Type="http://schemas.openxmlformats.org/officeDocument/2006/relationships/image" Target="media/image17.png"/><Relationship Id="rId67" Type="http://schemas.openxmlformats.org/officeDocument/2006/relationships/oleObject" Target="embeddings/oleObject33.bin"/><Relationship Id="rId68" Type="http://schemas.openxmlformats.org/officeDocument/2006/relationships/image" Target="media/image18.png"/><Relationship Id="rId69" Type="http://schemas.openxmlformats.org/officeDocument/2006/relationships/oleObject" Target="embeddings/oleObject34.bin"/><Relationship Id="rId70" Type="http://schemas.openxmlformats.org/officeDocument/2006/relationships/image" Target="media/image18.png"/><Relationship Id="rId71" Type="http://schemas.openxmlformats.org/officeDocument/2006/relationships/oleObject" Target="embeddings/oleObject35.bin"/><Relationship Id="rId72" Type="http://schemas.openxmlformats.org/officeDocument/2006/relationships/image" Target="media/image19.png"/><Relationship Id="rId73" Type="http://schemas.openxmlformats.org/officeDocument/2006/relationships/oleObject" Target="embeddings/oleObject36.bin"/><Relationship Id="rId74" Type="http://schemas.openxmlformats.org/officeDocument/2006/relationships/image" Target="media/image19.png"/><Relationship Id="rId75" Type="http://schemas.openxmlformats.org/officeDocument/2006/relationships/oleObject" Target="embeddings/oleObject37.bin"/><Relationship Id="rId76" Type="http://schemas.openxmlformats.org/officeDocument/2006/relationships/image" Target="media/image20.png"/><Relationship Id="rId77" Type="http://schemas.openxmlformats.org/officeDocument/2006/relationships/oleObject" Target="embeddings/oleObject38.bin"/><Relationship Id="rId78" Type="http://schemas.openxmlformats.org/officeDocument/2006/relationships/image" Target="media/image20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Personnage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59:00Z</dcterms:created>
  <dc:creator>Bertrand Lacotte</dc:creator>
  <dc:description/>
  <dc:language>en-US</dc:language>
  <cp:lastModifiedBy>sorw77</cp:lastModifiedBy>
  <cp:lastPrinted>2004-06-03T10:35:00Z</cp:lastPrinted>
  <dcterms:modified xsi:type="dcterms:W3CDTF">2005-01-26T11:00:00Z</dcterms:modified>
  <cp:revision>14</cp:revision>
  <dc:subject/>
  <dc:title> </dc:title>
</cp:coreProperties>
</file>